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9893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44795</wp:posOffset>
                </wp:positionH>
                <wp:positionV relativeFrom="page">
                  <wp:posOffset>2146935</wp:posOffset>
                </wp:positionV>
                <wp:extent cx="1837055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21.6pt;mso-wrap-distance-left:9.05pt;mso-wrap-distance-right:9.05pt;mso-wrap-distance-top:0pt;mso-wrap-distance-bottom:0pt;margin-top:169.0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части 30 Устава Пермского муниципального округа Пермского края, Порядка принятия решений о 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</w:t>
      </w:r>
      <w:r>
        <w:rPr>
          <w:sz w:val="28"/>
        </w:rPr>
        <w:t xml:space="preserve">)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sz w:val="28"/>
        </w:rPr>
        <w:t>1.1.  в разделе «Паспорт муниципальной программы» позицию:</w:t>
      </w:r>
      <w:r>
        <w:rPr/>
        <w:t xml:space="preserve">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208 342,46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2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209 370,98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1.2.  в разделе 1 приложения 1 к муниципальной программе «Развитие молодежной политики, физической культуры и спорта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084 482,25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5386"/>
      </w:tblGrid>
      <w:tr>
        <w:trPr>
          <w:trHeight w:val="2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both"/>
              <w:rPr/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88" w:before="0" w:after="120"/>
              <w:contextualSpacing/>
              <w:jc w:val="center"/>
              <w:rPr/>
            </w:pPr>
            <w:r>
              <w:rPr>
                <w:sz w:val="28"/>
              </w:rPr>
              <w:t>1 085 510,7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  п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4. приложение 5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5. </w:t>
      </w:r>
      <w:r>
        <w:rPr>
          <w:sz w:val="28"/>
          <w:shd w:fill="FFFFFF" w:val="clear"/>
        </w:rPr>
        <w:t>приложение 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/>
      </w:pPr>
      <w:r>
        <w:rPr/>
        <w:t xml:space="preserve">                                        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3 № СЭД-2023-299-01-01-05.С-79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37625</wp:posOffset>
                </wp:positionH>
                <wp:positionV relativeFrom="page">
                  <wp:posOffset>1802130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1.9pt;mso-position-vertical-relative:page;margin-left:7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91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2,63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23,2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,93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9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713,63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2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35,42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623,2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,93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1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46,42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74,8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СД по объекту "Физкультурно-оздоровительный комплекс с. Култаево Пермского муниципальн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,0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,7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Лобаново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4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1,5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и капитальный ремонт муниципальных учреждений,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2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,8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комплектация модульного здания "Центр водного туризма с. Платошино"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3,4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спортивной инфраструктуры муниципального 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,5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ести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,1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ерационный платеж в рамках концессионного согла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лыжероллерной трассы по адресу: Култаевское сельское поселение 1,08 км юго-восточнее д. Шило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,83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5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2,77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69,36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,41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6,2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6,4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9,84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67,82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19,82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7,21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9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42,41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3 № СЭД-2023-299-01-01-05.С-7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61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7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984,55</w:t>
            </w:r>
          </w:p>
        </w:tc>
      </w:tr>
      <w:tr>
        <w:trPr>
          <w:trHeight w:val="439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41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1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8,3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1,55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68,36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физкультурно-оздоровительного комплекса в с. Усть-Качка Пермского район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5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9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Лобаново Пермского муниципального округ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1,0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«умной» спортивной площадки в с.Фролы Пермского муниципального окру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3 № СЭД-2023-299-01-01-05.С-79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10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2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6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370,98</w:t>
            </w:r>
          </w:p>
        </w:tc>
      </w:tr>
      <w:tr>
        <w:trPr>
          <w:trHeight w:val="43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1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3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448,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98,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02,63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84,55</w:t>
            </w:r>
          </w:p>
        </w:tc>
      </w:tr>
      <w:tr>
        <w:trPr>
          <w:trHeight w:val="319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9,00</w:t>
            </w:r>
          </w:p>
        </w:tc>
      </w:tr>
      <w:tr>
        <w:trPr>
          <w:trHeight w:val="28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44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66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10,77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2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43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01,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35,42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7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91,55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9,00</w:t>
            </w:r>
          </w:p>
        </w:tc>
      </w:tr>
      <w:tr>
        <w:trPr>
          <w:trHeight w:val="31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60,21</w:t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96,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7,21</w:t>
            </w:r>
          </w:p>
        </w:tc>
      </w:tr>
      <w:tr>
        <w:trPr>
          <w:trHeight w:val="397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2:00Z</dcterms:created>
  <dc:creator>EMarkin</dc:creator>
  <dc:description/>
  <cp:keywords/>
  <dc:language>en-US</dc:language>
  <cp:lastModifiedBy>adm15-03</cp:lastModifiedBy>
  <cp:lastPrinted>2023-09-18T12:17:00Z</cp:lastPrinted>
  <dcterms:modified xsi:type="dcterms:W3CDTF">2023-10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